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№ 137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7 октября 2019 года № 569 «</w:t>
      </w:r>
      <w:r>
        <w:rPr>
          <w:rFonts w:eastAsia="Calibri"/>
          <w:b/>
          <w:bCs/>
          <w:sz w:val="28"/>
          <w:szCs w:val="28"/>
        </w:rPr>
        <w:t>Об утверждении муниципальной программы «Развитие дополнительно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сентября 2025 года № 171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sz w:val="28"/>
          <w:szCs w:val="28"/>
        </w:rPr>
        <w:t>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Забайкальского муниципального округа от 17 октября 2019 года № 569 «</w:t>
      </w:r>
      <w:r>
        <w:rPr>
          <w:rFonts w:eastAsia="Calibri"/>
          <w:bCs/>
          <w:sz w:val="28"/>
          <w:szCs w:val="28"/>
        </w:rPr>
        <w:t>Об утверждении муниципальной программы «Развитие дополнительного образования Забайкальского муниципального округа (2020-2027 годы)»</w:t>
      </w:r>
      <w:r>
        <w:rPr>
          <w:rFonts w:eastAsia="Calibri"/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раздел «Объемы бюджетных ассигнований программы» паспорта Программы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дополнительного образования Забайкальского муниципального округа (2020-2027 годы)» к Программе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shd w:fill="FFFFFF" w:val="clear"/>
        <w:ind w:left="5664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/>
        <w:t>«Развитие дополнительного образования Забайкальского муниципального округа (2020-2027 годы)</w:t>
      </w:r>
    </w:p>
    <w:tbl>
      <w:tblPr>
        <w:tblW w:w="9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40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ит 331 868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 120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 81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6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 389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4 47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0 293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8 4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8616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в сумме 45 979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14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 33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 594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 7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 71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 67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 806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 939,5 тыс. рубл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– 285 888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 978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 483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 07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 615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0 76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6 615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3 677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3 677,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за счет средств бюджета Забайкальского муниципального округа –  285 888,7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4 978,2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1 год – 24 483,0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2 год – 29 075,0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32 615,1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40 767,2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6 615,4 тыс. рублей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6 год – 53 677,4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7 год – 53 677,4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полнительного образования Забайкальского муниципального округа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0" w:name="Par703"/>
      <w:bookmarkStart w:id="1" w:name="Par703"/>
      <w:bookmarkEnd w:id="1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РАЗВИТИЕ ДОПОЛНИТЕЛЬНОГО ОБРАЗОВАНИЯ В ЗАБАЙКАЛЬСКОМ МУНИЦИПАЛЬНОМ ОКРУГЕ</w:t>
      </w:r>
      <w:r>
        <w:rPr>
          <w:bCs/>
          <w:sz w:val="24"/>
          <w:szCs w:val="24"/>
        </w:rPr>
        <w:t xml:space="preserve"> (2020 - 2027 ГОДЫ)</w:t>
      </w:r>
    </w:p>
    <w:p>
      <w:pPr>
        <w:pStyle w:val="Normal"/>
        <w:widowControl w:val="false"/>
        <w:shd w:fill="FFFFFF" w:val="clear"/>
        <w:autoSpaceDE w:val="false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35"/>
        <w:gridCol w:w="425"/>
        <w:gridCol w:w="425"/>
        <w:gridCol w:w="1701"/>
        <w:gridCol w:w="709"/>
        <w:gridCol w:w="1042"/>
        <w:gridCol w:w="539"/>
        <w:gridCol w:w="941"/>
        <w:gridCol w:w="385"/>
        <w:gridCol w:w="684"/>
        <w:gridCol w:w="673"/>
        <w:gridCol w:w="697"/>
        <w:gridCol w:w="709"/>
        <w:gridCol w:w="709"/>
        <w:gridCol w:w="709"/>
        <w:gridCol w:w="708"/>
        <w:gridCol w:w="709"/>
        <w:gridCol w:w="709"/>
        <w:gridCol w:w="709"/>
        <w:gridCol w:w="678"/>
      </w:tblGrid>
      <w:tr>
        <w:trPr>
          <w:tblHeader w:val="true"/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,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и организационно-экономических механизмов, обеспечивающих равную доступность услуг дополнительного образован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7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6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00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1750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4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9,5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7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7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41,3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Администрац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мероприятия, 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2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5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81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</w:t>
            </w:r>
          </w:p>
        </w:tc>
      </w:tr>
      <w:tr>
        <w:trPr>
          <w:trHeight w:val="1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Забайкальского муниципального окру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94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3,7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4,2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6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4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ических работников МУДО к среднемесячной заработной плате в субъ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среднемесячная заработная плата педагогов МУДО; В - средняя заработная  плата в су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-18 лет, получающие услуги дополнительного образования в муниципальных  учреждениях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етей в возрасте от 5-18 лет, получающие услуги дополнительного образования в муниципальных учреждениях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етей в возрасте от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,2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,8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27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7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</w:tr>
      <w:tr>
        <w:trPr>
          <w:trHeight w:val="16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величение количества детей, охваченных услугами дополнительного образования в муниципальных учреждениях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3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78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4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0,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43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614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детей и их оздоров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1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5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714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0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5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щихся, отдохнувших в каникулярное время в лагерях дневного пребывании при МОУ и в МУДО ДОО (П)Ц «Пограничник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полнительного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9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83,6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6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6,7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142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3,1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78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9Д80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,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 xml:space="preserve"> , где С – доля детей в возрасте от 5 до 18 лет, использующих сертификаты дополнительного образования,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</w:rPr>
              <w:t>-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-численность детей в возрасте от 5 до 18 лет, проживающих на территории муниципалит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3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2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57:00Z</dcterms:created>
  <dc:creator>Делопроизводство</dc:creator>
  <dc:description/>
  <cp:keywords/>
  <dc:language>en-US</dc:language>
  <cp:lastModifiedBy>RePack by Diakov</cp:lastModifiedBy>
  <cp:lastPrinted>2025-09-20T12:56:00Z</cp:lastPrinted>
  <dcterms:modified xsi:type="dcterms:W3CDTF">2025-09-20T03:57:00Z</dcterms:modified>
  <cp:revision>2</cp:revision>
  <dc:subject/>
  <dc:title/>
</cp:coreProperties>
</file>